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autoSpaceDE w:val="true"/>
        <w:rPr/>
      </w:pPr>
      <w:r>
        <w:rPr/>
        <w:t>Resolução SFP 17, de 06-03-19 – DOE 07-03-19 – Rep. 08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considerando o disposto no inciso III do artigo 4º da Lei 12.685, de 28-08-2007 e na alínea “a” do inciso I do artigo 28 da Resolução SF 80, de 04-07-2018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disponibilizados para consulta no endereço eletrônico https://portal.fazenda.sp.gov.br os números dos bilhetes do sorteio número 124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° -</w:t>
      </w:r>
      <w:r>
        <w:rPr>
          <w:rFonts w:cs="Arial" w:ascii="Arial" w:hAnsi="Arial"/>
        </w:rPr>
        <w:t xml:space="preserve"> Com o objetivo de assegurar a integridade do arquivo eletrônico que contém a relação de todos os números dos bilhetes e seus respectivos titulares foram gerados os seguintes códigos “hash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teio 124.1 (Pessoas Físicas e Condomínios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65DDFCA357DF43DF627BA33EFC8E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teio 124.2 (Entidades Filantrópica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CE7C5F4C8976045B226D874532A48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UBLICADO POR CONTER INCORR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757/18 - DOE 08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de Regime Especial concedido ao contribuinte abaixo identificado, que autorizava a suspensão de 12% do ICMS incidente nas importações de mercadorias, nos termos da Portaria CAT 108/2013, cuja vigência foi até 31-08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268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BRASCASE ALIMENTO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41.081.949.111 CNPJ: 06.919.771/0001-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758/18 - DOE 08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concedido ao contribuinte abaixo identificado, que autorizava a suspensão de 25% do ICMS incidente nas importações de mercadorias destinadas à revenda, nos termos da Portaria CAT 108/2013, cuja vigência foi até 12-12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2605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BRANDY INDÚSTRIA E COMÉRCIO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82.124.859.119 CNPJ: 50.494.558/0001-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759/18 - DOE 08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10% para 30%, o percentual de suspensão do ICMS incidente na importação de mercadorias destinadas à revenda, nos termos da Portaria CAT 108/201, cuja vigência é 31-10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5237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ENZA FRONTIERE COMÉRCIO INTERNACIONAL LTDA - EP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2.162.199.117 CNPJ: 17.689.789/0001-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760/18 - DOE 08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25% para 30%, o percentual de suspensão do ICMS incidente na importação de matérias-primas, material de embalagem, produtos semiacabados e produtos acabados destinados à revenda ou industrialização, nos termos da Portaria CAT 108/2013. Processo: Regime Especial Eletrônico 9818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PROCTER &amp; GAMBLE DO BRASIL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21.010.700.114 CNPJ: 59.476.770/0022-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21/19 - DOE 08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, concedido por meio do Processo 51089-926671/2010 ao contribuinte abaixo identificado, que tratava de operações dutoviárias, cuja vigência foi até 28-02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UA 51089-926671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PETRÓLEO BRASILEIRO S/A - PETROB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08.119.504.115 CNPJ: 33.000.167/0108-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22/19 - DOE 08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 e ALTEROU, ao contribuinte a seguir identificado, Regime Especial para autorizar emissão de NF-e nas entradas de sucata de ferro em seus estabelecimentos comerciais nas hipóteses não previstas no artigo 392 do RICMS/2000, com vigência até 30-11-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UA 12214-531118/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GERDAU AÇOS LONGOS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2.486.321.116 CNPJ: 07.358.761/0038-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23/19 - DOE 08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a suspensão de 35% do ICMS incidente na importação de mercadorias destinadas à revenda, nos termos da Portaria CAT 108/2013, com vigência até 31-12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258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BELA FLOR COMÉRCIO DE FLORES RIO PR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47.498.809.118 CNPJ: 05.825.017/0001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24/19 - DOE 08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35% do ICMS incidente na importação de mercadorias destinadas à industrialização ou à revenda, nos termos da Portaria CAT 108/2013, com vigência até 31-01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36026/18 - DOE 08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MEDLEY FARMACÊUTIC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95.469.160.112 CNPJ: 10.588.595/0007-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25/19 - DOE 08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100% do ICMS devido na importação de autopeças ou de mercadoria utilizada na sua fabricação, nos termos do item 1, § 1º, artigo 327-J do RICMS/2000, com vigência até 31-01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35848/18 - DOE 08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CANIA LATIN AMERIC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35.010.727.112 CNPJ: 59.104.901/0001-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26/19 - DOE 08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25% do ICMS incidente na importação de mercadorias destinadas à revenda e à industrialização, nos termos da Portaria CAT 108/2013, com vigência até 31-12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905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NIXTER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6.455.253.110 CNPJ: 00.521.050/0001-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27/19 - DOE 08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30% do ICMS incidente na importação de mercadorias destinadas à revenda, nos termos da Portaria CAT 108/2013, com vigência até 31-12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238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PAL DO BRASIL COMÉRCIO DE COMPONENTES AUTOMOTIVO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7.208.551.114 CNPJ: 07.701.656/0001-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28/19 - DOE 08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o Regime Especial do contribuinte abaixo identificado, para a compensação do imposto devido por antecipação (artigo 426-A do RICMS/2000) com o valor apurado a título de ressarcimento previsto no inciso IV do artigo 269 do RICMS/2000, e recolhimento do saldo remanescente do referido imposto até o dia 15 do mês subsequente ao da entrada da mercadoria, com vigência até 30-11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3147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DESTRO BRASIL DISTRIBUIÇÃO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07.262.148.115 - CNPJ: 13.495.487/0001-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29/19 - DOE 08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o recolhimento do ICMS incidente nas importações de mercadorias e bens para o ativo imobilizado, até o 1º dia útil do mês subsequente, com fulcro na Portaria CAT 59/2007, com vigência até 31-12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1053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JOHNSON CONTROLS PS DO BRASIL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69.323.816.112 CNPJ: 01.376.079/0001-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30/19 - DOE 08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abaixo identificado, que autorizava a suspensão do ICMS incidente na importação de fármacos e medicamentos destinados à revenda, cuja vigência foi até 31-01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3430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GENZYME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4.081.996.112 CNPJ: 68.132.950/0001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31/19 - DOE 08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ALTEROU, ao contribuinte abaixo identificado, Regime Especial que autoriza a suspensão do ICMS incidente nas importações de matérias-primas destinadas à industrialização até o momento em que ocorrer a subsequente saída dos produtos resultantes de sua industrialização, incluindo peças de reposição, sem similares nacionais, nos termos da Portaria CAT 59/2007, com vigência até 31-07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1095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FRESENIUS MEDICAL CARE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95.088.720.111 CNPJ: 01.440.590/0001-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municado DEAT - Série Regime Especial 032/19 - DOE 08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e ALTEROU, ao contribuinte abaixo identificado, Regime Especial que lhe autoriza a suspender o ICMS devido na importação de matéria-prima sem similar nacional destinada à industrialização, cujo desembaraço seja processado neste estado, nos termos da Portaria CAT 59/2007, com vigência até 30-11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6830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ONESUBSEA DO BRASIL SERVIÇOS SUBMARIN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88.145.079.112 CNPJ: 01.505.705/0002-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5:00Z</dcterms:created>
  <dc:creator>CB</dc:creator>
  <dc:description/>
  <dc:language>en-US</dc:language>
  <cp:lastModifiedBy>CB</cp:lastModifiedBy>
  <dcterms:modified xsi:type="dcterms:W3CDTF">2019-03-08T11:35:00Z</dcterms:modified>
  <cp:revision>2</cp:revision>
  <dc:subject/>
  <dc:title> </dc:title>
</cp:coreProperties>
</file>